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9/03/2015                                        KONU: </w:t>
      </w:r>
      <w:r>
        <w:rPr>
          <w:b/>
          <w:bCs/>
          <w:sz w:val="22"/>
          <w:szCs w:val="22"/>
        </w:rPr>
        <w:t>AYKOME Ücret Tarif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No</w:t>
        <w:tab/>
        <w:t xml:space="preserve">       : 188</w:t>
        <w:tab/>
        <w:t xml:space="preserve"> </w:t>
        <w:tab/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3/2015 tarih ve 188 sayılı ara kararı ile Plan ve Bütçe Komisyonuna havale edilen;</w:t>
      </w:r>
      <w:r>
        <w:rPr>
          <w:bCs/>
          <w:sz w:val="24"/>
          <w:szCs w:val="24"/>
        </w:rPr>
        <w:t xml:space="preserve"> Fen İşleri Dairesi Başkanlığı AYKOME Şube Müdürlüğü'nün 6360 sayılı Yasa ile sınırlarımızın genişlemesi ve eksik görülen tarifede belirtilmeyen diğer zemin cinslerine verilen tahribatlardan alınacak yeni ücretler için ücret tarif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 teklifin komisyonumuz tarafından incelenmesi neticesi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ersin Büyükşehir Belediyesi 2015 yılı Mali Ücret Tarifesinde; Fen İşleri Dairesi Başkanlığı AYKOME Şube Müdürlüğü ile ilgili 12.09.2014 tarih ve 433 sayılı Meclis Kararında Madde 11 Altyapı Koordinasyon Gelirleri belirlenmiş olup; 6360 sayılı Yasa ile sınırlarımızın genişlemesi ve eksik görülen tarifede belirtilmeyen diğer zemin cinslerine verilen tahribatlardan alınacak yeni ücretler için ücret tarif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ile ilgili teklifin </w:t>
      </w:r>
      <w:r>
        <w:rPr>
          <w:b/>
          <w:bCs/>
          <w:sz w:val="24"/>
          <w:szCs w:val="24"/>
        </w:rPr>
        <w:t xml:space="preserve">idaresinden geldiği şekli ile kabulüne, </w:t>
      </w:r>
      <w:r>
        <w:rPr>
          <w:sz w:val="24"/>
          <w:szCs w:val="24"/>
        </w:rPr>
        <w:t xml:space="preserve">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hammet UÇAR                   Ömer KARADENİZ             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KOMİSYON BŞK V.                                 ÜYE   </w:t>
        <w:tab/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7:00Z</dcterms:created>
  <dc:creator>user</dc:creator>
  <dc:description/>
  <cp:keywords/>
  <dc:language>en-US</dc:language>
  <cp:lastModifiedBy>Aidata</cp:lastModifiedBy>
  <cp:lastPrinted>2015-02-05T16:50:00Z</cp:lastPrinted>
  <dcterms:modified xsi:type="dcterms:W3CDTF">2015-03-10T15:14:00Z</dcterms:modified>
  <cp:revision>16</cp:revision>
  <dc:subject/>
  <dc:title>MERSİN  BÜYÜKŞEHİR BELEDİYE  MECLİSİ  PLAN VE BÜTÇE   KOMİSYON   RAPORU</dc:title>
</cp:coreProperties>
</file>